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全国宣传思想工作会议精神内容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全国宣传思想工作会议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在北京召开。中共中央总书记、国家主席、中央军委主席习近平出席会议并发表重要讲话。如何做好新形势下宣传思想工作？习近平提出了许多新观点和新要求。一起来学习！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九个坚持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坚持党对意识形态工作的领导权，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坚持思想工作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两个巩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根本任务，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坚持用新时代中国特色社会主义思想武装全党、教育人民，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坚持培育和践行社会主义核心价值观，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坚持文化自信是更基础、更广泛、更深厚的自信，是更基本、更深沉、更持久的力量，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坚持提高新闻舆论传播力、引导力、影响力、公信力，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坚持以人民为中心的创作导向，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坚持营造风清气正的网络空间，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坚持讲好中国故事、传播好中国声音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这些重要思想，是做好宣传思想工作的根本遵循，必须长期坚持、不断发展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一个中心环节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国特色社会主义进入新时代，必须把统一思想、凝聚力量作为宣传思想工作的中心环节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五项使命任务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做好新形势下宣传思想工作，必须自觉承担起举旗帜、聚民心、育新人、兴文化、展形象的使命任务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一个战略任务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建设具有强大凝聚力和引领力的社会主义意识形态，是全党特别是宣传思想战线必须担负起的一个战略任务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一项重要职责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宣传思想工作是做人的工作的，要把培养担当民族复兴大任的时代新人作为重要职责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四个必须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我们必须把人民对美好生活的向往作为我们的奋斗目标，既解决实际问题又解决思想问题，更好强信心、聚民心、暖人心、筑同心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我们必须既积极主动阐释好中国道路、中国特色，又有效维护我国政治安全和文化安全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我们必须坚持以立为本、立破并举，不断增强社会主义意识形态的凝聚力和引领力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我们必须科学认识网络传播规律，提高用网治网水平，使互联网这个最大变量变成事业发展的最大增量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三个不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要压实压紧各级党委（党组）责任，做到任务落实不马虎、阵地管理不懈怠、责任追究不含糊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三个风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要弘扬新风正气，推进移风易俗，培育文明乡风、良好家风、淳朴民风，焕发乡村文明新气象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四个讴歌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要引导广大文化文艺工作者深入生活、扎根人民，把提高质量作为文艺作品的生命线，用心用情用功抒写伟大时代，不断推出讴歌党、讴歌祖国、讴歌人民、讴歌英雄的精品力作，书写中华民族新史诗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四个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观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三个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讲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要坚持把社会效益放在首位，引导文艺工作者树立正确的历史观、民族观、国家观、文化观，自觉讲品味、讲格调、讲责任，自觉遵守国家法律法规，加强道德品质修养，坚决抵制低俗庸俗媚俗，用健康向上的文艺作品和做人处事陶冶情操、启迪心智、引领风尚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讲好三个故事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要不断提升中华文化影响力，把握大势、区分对象、精准施策，主动宣介新时代中国特色社会主义思想，主动讲好中国共产党治国理政的故事、中国人民奋斗圆梦的故事、中国坚持和平发展合作共赢的故事，让世界更好了解中国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【三个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四个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力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宣传思想干部要不断掌握新知识、熟悉新领域、开拓新视野，增强本领能力，加强调查研究，不断增强脚力、眼力、脑力、笔力，努力打造一支政治过硬、本领高强、求实创新、能打胜仗的宣传思想工作队伍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9:00Z</dcterms:created>
  <dc:creator>jxf</dc:creator>
  <dc:description/>
  <cp:keywords/>
  <dc:language>en-US</dc:language>
  <cp:lastModifiedBy>jxf</cp:lastModifiedBy>
  <dcterms:modified xsi:type="dcterms:W3CDTF">2018-10-02T03:59:00Z</dcterms:modified>
  <cp:revision>1</cp:revision>
  <dc:subject/>
  <dc:title>2018全国宣传思想工作会议精神内容</dc:title>
</cp:coreProperties>
</file>