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306" w:type="dxa"/>
                    <w:jc w:val="center"/>
                    <w:tblInd w:w="0" w:type="dxa"/>
                    <w:tblLayout w:type="fixed"/>
                    <w:tblCellMar>
                      <w:top w:w="120" w:type="dxa"/>
                      <w:left w:w="0" w:type="dxa"/>
                      <w:bottom w:w="225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黑体;SimHei" w:hAnsi="黑体;SimHei" w:eastAsia="黑体;SimHei" w:cs="宋体;SimSun"/>
                            <w:color w:val="D10000"/>
                            <w:kern w:val="0"/>
                            <w:sz w:val="33"/>
                            <w:szCs w:val="33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D3D3D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ˎ̥;Times New Roman" w:hAnsi="ˎ̥;Times New Roman"/>
                            <w:color w:val="3D3D3D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黑体;SimHei" w:hAnsi="黑体;SimHei" w:cs="宋体;SimSun" w:eastAsia="黑体;SimHei"/>
                            <w:color w:val="D10000"/>
                            <w:kern w:val="0"/>
                            <w:sz w:val="33"/>
                            <w:szCs w:val="33"/>
                          </w:rPr>
                          <w:t>办公室工作需要把握的十种辩证关系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306" w:type="dxa"/>
                        <w:tcBorders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32"/>
                          <w:jc w:val="left"/>
                          <w:rPr>
                            <w:rFonts w:ascii="ˎ̥;Times New Roman" w:hAnsi="ˎ̥;Times New Roman" w:eastAsia="黑体;SimHei" w:cs="宋体;SimSun"/>
                            <w:color w:val="3D3D3D"/>
                            <w:kern w:val="0"/>
                            <w:sz w:val="8"/>
                            <w:szCs w:val="18"/>
                          </w:rPr>
                        </w:pPr>
                        <w:r>
                          <w:rPr>
                            <w:rFonts w:eastAsia="黑体;SimHei" w:cs="宋体;SimSun" w:ascii="ˎ̥;Times New Roman" w:hAnsi="ˎ̥;Times New Roman"/>
                            <w:color w:val="3D3D3D"/>
                            <w:kern w:val="0"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32"/>
                          <w:jc w:val="left"/>
                          <w:rPr>
                            <w:rFonts w:ascii="ˎ̥;Times New Roman" w:hAnsi="ˎ̥;Times New Roman" w:cs="宋体;SimSun"/>
                            <w:color w:val="3D3D3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D3D3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tcMar>
                          <w:top w:w="150" w:type="dxa"/>
                          <w:left w:w="300" w:type="dxa"/>
                          <w:bottom w:w="0" w:type="dxa"/>
                          <w:right w:w="30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706"/>
                        </w:tblGrid>
                        <w:tr>
                          <w:trPr/>
                          <w:tc>
                            <w:tcPr>
                              <w:tcW w:w="77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432"/>
                                <w:jc w:val="center"/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3D3D3D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432" w:before="0" w:after="0"/>
                                <w:jc w:val="left"/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　　党委办公室是党委的综合办事部门和指挥协调中枢，任何一个环节的疏漏都有可能造成重要影响或重大损失。这就需要我们采取辩证思维，处理好工作中的十种关系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　　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3D3D3D"/>
                                  <w:kern w:val="0"/>
                                  <w:sz w:val="27"/>
                                </w:rPr>
                                <w:t>一是大与小的关系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　　大与小总是相伴而生的，有大必有小，有小才有大，大中就有小，小中也有大。工作中，处理好大与小的关系，我们要做到大处着眼，小处着手。大处着眼，就是要从整体的角度来考虑问题，大事不糊涂；小处着手，就是要在具体的事情上打好基础，小事不马虎。没有大处着眼，小处着手就失去了方向，就成了无头苍蝇，结果往往是南辕北辙；没有小处着手，大处着眼就失去了基础，就成了空中楼阁。只有将两者统一起来，才能更好地推动工作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　　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3D3D3D"/>
                                  <w:kern w:val="0"/>
                                  <w:sz w:val="27"/>
                                </w:rPr>
                                <w:t>二是主与次的关系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　　马克思主义哲学告诉我们，把握事物的规律就要抓住事物的主要矛盾，分清矛盾的主要方面和次要方面。要善于在纷繁琐细的事务中抓主要矛盾，抓重点工作，做到有主有次。办公室工作千头万绪，这就需要我们在第一时间对工作进行主、次分类排序，急事急办，特事特办，小事缓办，错事不办，力争在最短时间内、尽最大努力，充分调动现有资源，高质高效完成任务。但是也要注意到，事物是在不断运动发展的，主要矛盾、矛盾的主要方面和次要方面也是在不断变化的，不同时期的中心工作会有不同，主与次也会发生变化，这就需要我们擦亮“慧眼”，把事物的本质“看个清清楚楚、明明白白、真真切切”，分清主次，掌握缓急，妥善安排工作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　　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3D3D3D"/>
                                  <w:kern w:val="0"/>
                                  <w:sz w:val="27"/>
                                </w:rPr>
                                <w:t>三是重与轻的关系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　　重与轻的关系无非四种：举重若重，举重若轻，举轻若重，举轻若轻。“举”字后的“重”和“轻”，表明的是一个事物本身的重要程度，或是任务的对象属性。“若”字后的“重”与“轻”，则是我们采取的态度、方式。对上，我们更多时候要采取举重若重、举轻若重的态度，予以足够的重视；对下，我们往往要采取举重若轻、举轻若轻的态度，使用科学的方法，让下面的同志更有节奏地开展工作。但是，重也好，轻也罢，都是建立在科学判断、科学工作的基础上的。否则，就会头重脚轻，不知轻重，造成工作的失误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　　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3D3D3D"/>
                                  <w:kern w:val="0"/>
                                  <w:sz w:val="27"/>
                                </w:rPr>
                                <w:t>四是繁与简的关系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　　在处理繁杂的政务和事务时，有时只要我们抓住那至关重要的一环，问题往往就能迎刃而解，就能达到纲举目张的效果。但是，准确抓住这一环又谈何容易？如果没有深厚的专业功底，没有丰富的经验积累，没有扎实的前期工作，是不可能抓住这一环的。这就要求我们在工作中，要深入调查研究，注重思考总结，保持韧劲钻劲，发扬“踏石留印，抓铁有痕”的精神，以日积月累之功，达水到渠成之效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　　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3D3D3D"/>
                                  <w:kern w:val="0"/>
                                  <w:sz w:val="27"/>
                                </w:rPr>
                                <w:t>五是动与静的关系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　　动与静是事物存在的两种状态，也是办公室工作的两种状态。苏州紫金庵有一尊名为“静坐”的罗汉塑像。这尊罗汉脸部和全身上下的肌肉都是放松的，唯有半闭的眼睛是紧张的，仿佛正在集中精力冥思禅理。这尊“静坐”罗汉正是以他寓动于静，静中有动的造型闻名于世。办公室的工作同样如此，我们既有汇集力量、多干快上的“大动作”，也有润物无声、柴米油盐的“小细节”。这就要求我们关键时刻顶得上去，冲得靠前，能打硬仗，能打胜仗；日常工作沉得下来，静得下心，做好每一件事，做对每一件事。办公室工作要做到“静如处子，动如脱兔”，达到动静结合的完美状态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　　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3D3D3D"/>
                                  <w:kern w:val="0"/>
                                  <w:sz w:val="27"/>
                                </w:rPr>
                                <w:t>六是刚与柔的关系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　　刚与柔既相互矛盾又相互作用，是相生相克的对立统一体，刚能制柔，柔能克刚。很多时候，刚即柔，柔即刚，水滴石穿，风摧山崩就是例证。办公室工作要做到刚柔兼济，运用自如，必须把握好刚与柔的度。办公室是单位的总枢纽、水龙头，要与各个方面打交道，因此态度要温和，要与人为善，要让人信服，要解决问题，但意志要坚定，规矩不能变，制度不能改，原则不能退。只有刚得适时，柔得适当，刚与柔才能相得益彰，才能实现刚与柔的完美统一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　　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3D3D3D"/>
                                  <w:kern w:val="0"/>
                                  <w:sz w:val="27"/>
                                </w:rPr>
                                <w:t>七是快与慢的关系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　　时钟上，时针和分针按着各自的角速度行走；音乐中，激昂和悠扬的曲调分别表达着兴奋与深情；赛场上，快攻和慢打都是一种策略。对办公室而言，领导明确要求的，要快，思路完全清晰的，要快，客观形势逼人的，要快；没有想好为什么的，要慢，不知道怎么办的，要慢，客观条件不具备的，要慢。但“慢”不是“拖”，不是“没”，而是积蓄力量、等待时机。我们要用慢为快创造条件，用慢为快打好基础，同时，用快推动慢的发展，用快实现慢的转变，把握好“快”和“慢”的节奏，实现工作的持续、科学推进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　　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3D3D3D"/>
                                  <w:kern w:val="0"/>
                                  <w:sz w:val="27"/>
                                </w:rPr>
                                <w:t>八是松与紧的关系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　　对于办公室来说，面对不同的工作内容，松和紧都是相对的、结合的，都是可以转换的、内外有别的。例如，推进一项重点难点工作，要外紧内松，对外高度重视，加大力度，积极推进；对内要保持清醒，找准问题，从容不迫。当然，如遇突发的紧急事件，则要外松内紧，对外保持克制，和风细雨，化解矛盾，对内要紧锣密鼓，制定措施，严阵以待。又如，办公室直接“暴露”在领导眼皮底下，工作时间长，思想压力大，没有太多自由的时间，成绩也不像其他部门一样可以量化。如果不注意调整心态，长此以往就容易成为“老皮筋”，失去弹性，甚至断了。这就要求我们保持一个良好的心态，既严肃、紧张，又活泼、从容，做到松紧有度，收放自如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　　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3D3D3D"/>
                                  <w:kern w:val="0"/>
                                  <w:sz w:val="27"/>
                                </w:rPr>
                                <w:t>九是有与无的关系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　　办公室工作的有与无，实际上是一个“站位”问题。营销学上有一个概念叫做“三米原则”，意思是说销售者与顾客要保持三米距离，既让顾客有一个自由的购物环境，又能随时为顾客提供服务。办公室的工作同样需要掌握“有”和“无”的距离。例如，在服务领导时，要保持“无”的状态，让领导感觉轻松自如，而领导一旦需要，又能马上贴近，实现“有”的到位。又如，在服务整个单位时，要发挥办公室润滑剂、保障器的作用，让各个环节、各项工作无缝链接，运转自如，切实做到准位而不越位、正位而不错位、到位而不缺位，让各个部门平时看不到，用时找得着，实现“无处不在”而又“无处存在”的理想状态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　　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3D3D3D"/>
                                  <w:kern w:val="0"/>
                                  <w:sz w:val="27"/>
                                </w:rPr>
                                <w:t>十是正与奇的关系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　　中国古代兵法善用“正”与“奇”的辩证关系，巧妙运用“以正合，以奇胜”的谋略，创造出无数成功的战例。“正”与“奇”之间相互依赖，同生共存。只有在“正”的基础上才能最大限度地发挥出“奇”的效应，失“正”便无从谈“奇”。但如果一味求奇而缺正，就会变成歪门邪道。故老子说：“以正治国，以奇用兵，以无事取天下。”对办公室工作而言，“正”是方向、是原则、是制度、是战略，“奇”是方式、是手段、是运作、是战术。我们在战略上必须光明正大，目标正确。在战术上，在具体细节中，不妨采取一些谋略，进而达到事半功倍的效果。当然，“奇”的前提必须是“无事”，即做事不含个人私心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　　总结以上各种辩证关系，归根结底，就是要把握一个度，能够恪守中道，不偏不倚，坚持原则，执中协同，追求中正、中和、和谐、稳定，因时因地因事制宜。即如北宋理学家程颐对“中庸”的诠释：“不偏之谓中，不易之谓庸；中者，天下之正道，庸者，天下之定理。”这里的“中庸”，不是消极的、静止的、片面的平庸，而是积极的、动态的、全面的平衡，这也是办公室工作辩证法的根本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432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                                                                                              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（文章摘自《秘书工作》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2011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年第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2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27"/>
                                  <w:szCs w:val="27"/>
                                </w:rPr>
                                <w:t>期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432" w:before="0" w:after="0"/>
                                <w:jc w:val="left"/>
                                <w:rPr>
                                  <w:rFonts w:ascii="ˎ̥;Times New Roman" w:hAnsi="ˎ̥;Times New Roman" w:cs="宋体;SimSun"/>
                                  <w:color w:val="3D3D3D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3D3D3D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90"/>
                          <w:jc w:val="left"/>
                          <w:rPr>
                            <w:rFonts w:ascii="ˎ̥;Times New Roman" w:hAnsi="ˎ̥;Times New Roman" w:cs="宋体;SimSun"/>
                            <w:color w:val="3D3D3D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D3D3D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ˎ̥;Times New Roman" w:hAnsi="ˎ̥;Times New Roman" w:cs="宋体;SimSun"/>
                      <w:color w:val="3D3D3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D3D3D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D3D3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D3D3D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00:00Z</dcterms:created>
  <dc:creator>crd</dc:creator>
  <dc:description/>
  <cp:keywords/>
  <dc:language>en-US</dc:language>
  <cp:lastModifiedBy>微软用户</cp:lastModifiedBy>
  <dcterms:modified xsi:type="dcterms:W3CDTF">2016-11-07T02:43:00Z</dcterms:modified>
  <cp:revision>5</cp:revision>
  <dc:subject/>
  <dc:title/>
</cp:coreProperties>
</file>