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tLeast" w:line="375"/>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党的宗教政策法规学习资料</w:t>
      </w:r>
    </w:p>
    <w:p>
      <w:pPr>
        <w:pStyle w:val="Normal"/>
        <w:widowControl/>
        <w:shd w:fill="F9F9F9" w:val="clear"/>
        <w:spacing w:lineRule="atLeast" w:line="375"/>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宗教活动场所管理条例</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一条 为了保护正常的宗教活动，维护宗教活动场所的合法权益，有利于对宗教活动场所的管理，根据宪法，制定本条例。</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条 本条例所称宗教活动场所，是指开展宗教活动的寺院、宫观、清真寺、教堂及其他固定处所。</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设立宗教活动场所，必须进行登记。登记办法由国务院宗教事务部门制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条 宗教活动场所由该场所的管理组织自主管理，其合法权益和该场所内正常的宗教活动受法律保护，任何组织和个人不得侵犯和干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条 宗教活动场所应当建立管理制度。在宗教活动场所进行宗教活动，应当遵守法律、法规。任何人不得利用宗教活动场所进行破坏国家统一、民族团结、社会公安、损害公民身体健康和妨碍国家教育制度的活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活动场所不受境外组织和个人的支配。</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条 宗教活动场所的常住人员和外来暂住人员，应当遵守国家户籍管理的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条 宗教活动场所可以接受信教群众自愿捐献的布施、奉献、乜贴。</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活动场所接受境外宗教组织和个人的捐赠，按照国家有关规定办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条 在宗教活动场所内，宗教活动场所管理组织可以按照国家有关规定经营销售宗教用品、宗教艺术品和宗教书刊。</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八条 宗教活动场所的财产和收入由该场所的管理组织管理和使用，其他任何单位和个人不得占有或者无偿调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九条 宗教活动场所终止、合并，应当向原登记机关备案，其财产按照国家有关规定处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条 宗教活动场所管理、使用的土地、山林、房屋等，由该场所的管理组织或者其所属的宗教团体按照国家有关规定领取证书。</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国家征用宗教活动场所管理、使用的土地、山林、房屋等，按照《中华人民共和国土地管理法》和国家其他有关规定办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一条 有关单位和个人在宗教活动场所管理的范围内改建或者新建建筑物，设立商业、服务业网点或者举办陈列、展览，拍摄电影电视片等活动，必须征得该宗教活动场所管理组织和县级以上人民政府宗教事务部门的同意后，再到有关部门办理手续。</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二条 被列为文物保护单位或者位于风景名胜区内的宗教活动场所，应当按照有关法律、法规的规定，管理、保护文物和保护环境，并接受有关部门的指导，监督。</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三条 县级以上人民政府宗教事务部门对本条例的执行情况进行指导、监督。</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四条 宗教活动场所违反本条例规定的，县级以上人民政府宗教事务部门可以根据情节轻重，给予警告、停止活动、撤销登记的处罚；情节特别严重的，提请同级人民政府依法予以取缔。</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五条 违反本条例规定，构成违反治安管理行为的，由公安机关依照《中华人民共和国治安管理处罚条例》有关规定处罚；构成犯罪的，由司法机关依法追究刑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六条 当事人对行政处理决定不服的，可以依照有关法律、法规的规定，申请行政复议或者提起行政诉讼。</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七条 违反本条例规定，侵犯宗教活动场所合法权益，由县级以上人民政府宗教事务部门提请同级人民政府责令停止侵权活动的，造成经济损失的，应当依法赔偿损失。</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八条 省、自治区、直辖市人民政府可以根据本条例，结合本地实际情况，制定实施办法。</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九条 本条例由国务院宗教事务部门负责解释。</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条 本条例自公布之日起施行。</w:t>
      </w:r>
      <w:r>
        <w:br w:type="page"/>
      </w:r>
    </w:p>
    <w:p>
      <w:pPr>
        <w:pStyle w:val="Normal"/>
        <w:shd w:fill="F9F9F9" w:val="clear"/>
        <w:spacing w:lineRule="atLeast" w:line="375"/>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宗教事务条例</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一章 总 则</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一条 为了保障公民宗教信仰自由，维护宗教和睦与社会和谐，规范宗教事务管理，提高宗教工作法治化水平，根据宪法和有关法律，制定本条例。</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条 公民有宗教信仰自由。</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任何组织或者个人不得强制公民信仰宗教或者不信仰宗教，不得歧视信仰宗教的公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下称信教公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或者不信仰宗教的公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下称不信教公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信教公民和不信教公民、信仰不同宗教的公民应当相互尊重、和睦相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条 宗教事务管理坚持保护合法、制止非法、遏制极端、抵御渗透、打击犯罪的原则。</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条 国家依法保护正常的宗教活动，积极引导宗教与社会主义社会相适应，维护宗教团体、宗教院校、宗教活动场所和信教公民的合法权益。</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团体、宗教院校、宗教活动场所和信教公民应当遵守宪法、法律、法规和规章，践行社会主义核心价值观，维护国家统一、民族团结、宗教和睦与社会稳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任何组织或者个人不得利用宗教进行危害国家安全、破坏社会秩序、损害公民身体健康、妨碍国家教育制度，以及其他损害国家利益、社会公共利益和公民合法权益等违法活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条 各宗教坚持独立自主自办的原则，宗教团体、宗教院校、宗教活动场所和宗教事务不受外国势力的支配。</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团体、宗教院校、宗教活动场所、宗教教职人员在相互尊重、平等、友好的基础上开展对外交往；其他组织或者个人在对外经济、文化等合作、交流活动中不得接受附加的宗教条件。</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条 各级人民政府应当加强宗教工作，建立健全宗教工作机制，保障工作力量和必要的工作条件。</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县级以上人民政府宗教事务部门依法对涉及国家利益和社会公共利益的宗教事务进行行政管理，县级以上人民政府其他有关部门在各自职责范围内依法负责有关的行政管理工作。</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乡级人民政府应当做好本行政区域的宗教事务管理工作。村民委员会、居民委员会应当依法协助人民政府管理宗教事务。</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各级人民政府应当听取宗教团体、宗教院校、宗教活动场所和信教公民的意见，协调宗教事务管理工作，为宗教团体、宗教院校和宗教活动场所提供公共服务。</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章 宗教团体</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条 宗教团体的成立、变更和注销，应当依照国家社会团体管理的有关规定办理登记。</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团体章程应当符合国家社会团体管理的有关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团体按照章程开展活动，受法律保护。</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八条 宗教团体具有下列职能：</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协助人民政府贯彻落实法律、法规、规章和政策，维护信教公民的合法权益；</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指导宗教教务，制定规章制度并督促落实；</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从事宗教文化研究，阐释宗教教义教规，开展宗教思想建设；</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开展宗教教育培训，培养宗教教职人员，认定、管理宗教教职人员；</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法律、法规、规章和宗教团体章程规定的其他职能。</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九条 全国性宗教团体和省、自治区、直辖市宗教团体可以根据本宗教的需要按照规定选派和接收宗教留学人员，其他任何组织或者个人不得选派和接收宗教留学人员。</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条 宗教院校、宗教活动场所和宗教教职人员应当遵守宗教团体制定的规章制度。</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章 宗教院校</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一条 宗教院校由全国性宗教团体或者省、自治区、直辖市宗教团体设立。其他任何组织或者个人不得设立宗教院校。</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二条 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内提出意见，报国务院宗教事务部门审批。</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国务院宗教事务部门应当自收到全国性宗教团体的申请或者省、自治区、直辖市人民政府宗教事务部门报送的材料之日起</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日内，作出批准或者不予批准的决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三条 设立宗教院校，应当具备下列条件：</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有明确的培养目标、办学章程和课程设置计划；</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有符合培养条件的生源；</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有必要的办学资金和稳定的经费来源；</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有教学任务和办学规模所必需的教学场所、设施设备；</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有专职的院校负责人、合格的专职教师和内部管理组织；</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六</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布局合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四条 经批准设立的宗教院校，可以按照有关规定申请法人登记。</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五条 宗教院校变更校址、校名、隶属关系、培养目标、学制、办学规模等以及合并、分设和终止，应当按照本条例第十二条规定的程序办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六条 宗教院校实行特定的教师资格认定、职称评审聘任和学生学位授予制度，具体办法由国务院宗教事务部门另行制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七条 宗教院校聘用外籍专业人员，应当经国务院宗教事务部门同意后，到所在地外国人工作管理部门办理相关手续。</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八条 宗教团体和寺院、宫观、清真寺、教堂</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下称寺观教堂</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开展培养宗教教职人员、学习时间在</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个月以上的宗教教育培训，应当报设区的市级以上地方人民政府宗教事务部门审批。</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章 宗教活动场所</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十九条 宗教活动场所包括寺观教堂和其他固定宗教活动处所。</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寺观教堂和其他固定宗教活动处所的区分标准由省、自治区、直辖市人民政府宗教事务部门制定，报国务院宗教事务部门备案。</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条 设立宗教活动场所，应当具备下列条件：</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设立宗旨不违背本条例第四条、第五条的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当地信教公民有经常进行集体宗教活动的需要；</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有拟主持宗教活动的宗教教职人员或者符合本宗教规定的其他人员；</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有必要的资金，资金来源渠道合法；</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布局合理，符合城乡规划要求，不妨碍周围单位和居民的正常生产、生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一条 筹备设立宗教活动场所，由宗教团体向拟设立的宗教活动场所所在地的县级人民政府宗教事务部门提出申请。县级人民政府宗教事务部门应当自收到申请之日起</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内提出审核意见，报设区的市级人民政府宗教事务部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设区的市级人民政府宗教事务部门应当自收到县级人民政府宗教事务部门报送的材料之日起</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内，对申请设立其他固定宗教活动处所的，作出批准或者不予批准的决定；对申请设立寺观教堂的，提出审核意见，报省、自治区、直辖市人民政府宗教事务部门审批。</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省、自治区、直辖市人民政府宗教事务部门应当自收到设区的市级人民政府宗教事务部门报送的材料之日起</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内，作出批准或者不予批准的决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活动场所的设立申请获批准后，方可办理该宗教活动场所的筹建事项。</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二条 宗教活动场所经批准筹备并建设完工后，应当向所在地的县级人民政府宗教事务部门申请登记。县级人民政府宗教事务部门应当自收到申请之日起</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内对该宗教活动场所的管理组织、规章制度建设等情况进行审核，对符合条件的予以登记，发给《宗教活动场所登记证》。</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三条 宗教活动场所符合法人条件的，经所在地宗教团体同意，并报县级人民政府宗教事务部门审查同意后，可以到民政部门办理法人登记。</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四条 宗教活动场所终止或者变更登记内容的，应当到原登记管理机关办理相应的注销或者变更登记手续。</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五条 宗教活动场所应当成立管理组织，实行民主管理。宗教活动场所管理组织的成员，经民主协商推选，并报该场所的登记管理机关备案。</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六条 宗教活动场所应当加强内部管理，依照有关法律、法规、规章的规定，建立健全人员、财务、资产、会计、治安、消防、文物保护、卫生防疫等管理制度，接受当地人民政府有关部门的指导、监督、检查。</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八条 宗教活动场所内可以经销宗教用品、宗教艺术品和宗教出版物。</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二十九条 宗教活动场所应当防范本场所内发生重大事故或者发生违犯宗教禁忌等伤害信教公民宗教感情、破坏民族团结、影响社会稳定的事件。</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发生前款所列事故或者事件时，宗教活动场所应当立即报告所在地的县级人民政府宗教事务部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十条 宗教团体、寺观教堂拟在寺观教堂内修建大型露天宗教造像，应当由省、自治区、直辖市宗教团体向省、自治区、直辖市人民政府宗教事务部门提出申请。省、自治区、直辖市人民政府宗教事务部门应当自收到申请之日起</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内提出意见，报国务院宗教事务部门审批。</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国务院宗教事务部门应当自收到修建大型露天宗教造像报告之日起</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日内，作出批准或者不予批准的决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团体、寺观教堂以外的组织以及个人不得修建大型露天宗教造像。</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禁止在寺观教堂外修建大型露天宗教造像。</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十一条 有关单位和个人在宗教活动场所内设立商业服务网点、举办陈列展览、拍摄电影电视片和开展其他活动，应当事先征得该宗教活动场所同意。</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十二条 地方各级人民政府应当根据实际需要，将宗教活动场所建设纳入土地利用总体规划和城乡规划。</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活动场所、大型露天宗教造像的建设应当符合土地利用总体规划、城乡规划和工程建设、文物保护等有关法律、法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十三条 在宗教活动场所内改建或者新建建筑物，应当经所在地县级以上地方人民政府宗教事务部门批准后，依法办理规划、建设等手续。</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活动场所扩建、异地重建的，应当按照本条例第二十一条规定的程序办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十四条 景区内有宗教活动场所的，其所在地的县级以上地方人民政府应当协调、处理宗教活动场所与景区管理组织及园林、林业、文物、旅游等方面的利益关系，维护宗教活动场所、宗教教职人员和信教公民的合法权益，保护正常的宗教活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以宗教活动场所为主要游览内容的景区的规划建设，应当与宗教活动场所的风格、环境相协调。</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十五条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在县级人民政府宗教事务部门指导下，所在地乡级人民政府对临时活动地点的活动进行监管。具备设立宗教活动场所条件后，办理宗教活动场所设立审批和登记手续。</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临时活动地点的宗教活动应当符合本条例的相关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章 宗教教职人员</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十六条 宗教教职人员经宗教团体认定，报县级以上人民政府宗教事务部门备案，可以从事宗教教务活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藏传佛教活佛传承继位，在佛教团体的指导下，依照宗教仪轨和历史定制办理，报省级以上人民政府宗教事务部门或者省级以上人民政府批准。天主教的主教由天主教的全国性宗教团体报国务院宗教事务部门备案。</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未取得或者已丧失宗教教职人员资格的，不得以宗教教职人员的身份从事活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十七条 宗教教职人员担任或者离任宗教活动场所主要教职，经本宗教的宗教团体同意后，报县级以上人民政府宗教事务部门备案。</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十八条 宗教教职人员主持宗教活动、举行宗教仪式、从事宗教典籍整理、进行宗教文化研究、开展公益慈善等活动，受法律保护。</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三十九条 宗教教职人员依法参加社会保障并享有相关权利。宗教团体、宗教院校、宗教活动场所应当按照规定为宗教教职人员办理社会保险登记。</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章 宗教活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十条 信教公民的集体宗教活动，一般应当在宗教活动场所内举行，由宗教活动场所、宗教团体或者宗教院校组织，由宗教教职人员或者符合本宗教规定的其他人员主持，按照教义教规进行。</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十一条 非宗教团体、非宗教院校、非宗教活动场所、非指定的临时活动地点不得组织、举行宗教活动，不得接受宗教性的捐赠。</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非宗教团体、非宗教院校、非宗教活动场所不得开展宗教教育培训，不得组织公民出境参加宗教方面的培训、会议、活动等。</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十二条 跨省、自治区、直辖市举行超过宗教活动场所容纳规模的大型宗教活动，或者在宗教活动场所外举行大型宗教活动，应当由主办的宗教团体、寺观教堂在拟举行日的</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前，向大型宗教活动举办地的设区的市级人民政府宗教事务部门提出申请。设区的市级人民政府宗教事务部门应当自受理之日起</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内，在征求本级人民政府公安机关意见后，作出批准或者不予批准的决定。作出批准决定的，由批准机关向省级人民政府宗教事务部门备案。</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十三条 信仰伊斯兰教的中国公民前往国外朝觐，由伊斯兰教全国性宗教团体负责组织。</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十四条 禁止在宗教院校以外的学校及其他教育机构传教、举行宗教活动、成立宗教组织、设立宗教活动场所。</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十五条 宗教团体、宗教院校和寺观教堂按照国家有关规定可以编印、发送宗教内部资料性出版物。出版公开发行的宗教出版物，按照国家出版管理的规定办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涉及宗教内容的出版物，应当符合国家出版管理的规定，并不得含有下列内容：</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破坏信教公民与不信教公民和睦相处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破坏不同宗教之间和睦以及宗教内部和睦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歧视、侮辱信教公民或者不信教公民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宣扬宗教极端主义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违背宗教的独立自主自办原则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十六条 超出个人自用、合理数量的宗教类出版物及印刷品进境，或者以其他方式进口宗教类出版物及印刷品，应当按照国家有关规定办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十七条 从事互联网宗教信息服务，应当经省级以上人民政府宗教事务部门审核同意后，按照国家互联网信息服务管理有关规定办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十八条 互联网宗教信息服务的内容应当符合有关法律、法规、规章和宗教事务管理的相关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互联网宗教信息服务的内容，不得违反本条例第四十五条第二款的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章 宗教财产</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四十九条 宗教团体、宗教院校、宗教活动场所对依法占有的属于国家、集体所有的财产，依照法律和国家有关规定管理和使用；对其他合法财产，依法享有所有权或者其他财产权利。</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十条 宗教团体、宗教院校、宗教活动场所合法使用的土地，合法所有或者使用的房屋、构筑物、设施，以及其他合法财产、收益，受法律保护。</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任何组织或者个人不得侵占、哄抢、私分、损毁或者非法查封、扣押、冻结、没收、处分宗教团体、宗教院校、宗教活动场所的合法财产，不得损毁宗教团体、宗教院校、宗教活动场所占有、使用的文物。</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十一条 宗教团体、宗教院校、宗教活动场所所有的房屋和使用的土地等不动产，应当依法向县级以上地方人民政府不动产登记机构申请不动产登记，领取不动产权证书；产权变更、转移的，应当及时办理变更、转移登记。</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涉及宗教团体、宗教院校、宗教活动场所土地使用权变更或者转移时，不动产登记机构应当征求本级人民政府宗教事务部门的意见。</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十二条 宗教团体、宗教院校、宗教活动场所是非营利性组织，其财产和收入应当用于与其宗旨相符的活动以及公益慈善事业，不得用于分配。</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十三条 任何组织或者个人捐资修建宗教活动场所，不享有该宗教活动场所的所有权、使用权，不得从该宗教活动场所获得经济收益。</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禁止投资、承包经营宗教活动场所或者大型露天宗教造像，禁止以宗教名义进行商业宣传。</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十四条 宗教活动场所用于宗教活动的房屋、构筑物及其附属的宗教教职人员生活用房不得转让、抵押或者作为实物投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十五条 为了公共利益需要，征收宗教团体、宗教院校或者宗教活动场所房屋的，应当按照国家房屋征收的有关规定执行。宗教团体、宗教院校或者宗教活动场所可以选择货币补偿，也可以选择房屋产权调换或者重建。</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十六条 宗教团体、宗教院校、宗教活动场所、宗教教职人员可以依法兴办公益慈善事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任何组织或者个人不得利用公益慈善活动传教。</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十七条 宗教团体、宗教院校、宗教活动场所可以按照国家有关规定接受境内外组织和个人的捐赠，用于与其宗旨相符的活动。</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团体、宗教院校、宗教活动场所不得接受境外组织和个人附带条件的捐赠，接受捐赠金额超过</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的，应当报县级以上人民政府宗教事务部门审批。</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团体、宗教院校、宗教活动场所可以按照宗教习惯接受公民的捐赠，但不得强迫或者摊派。</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十八条 宗教团体、宗教院校、宗教活动场所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团体、宗教院校、宗教活动场所应当按照国家有关财务、会计制度，建立健全会计核算、财务报告、财务公开等制度，建立健全财务管理机构，配备必要的财务会计人员，加强财务管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政府有关部门可以组织对宗教团体、宗教院校、宗教活动场所进行财务、资产检查和审计。</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五十九条 宗教团体、宗教院校、宗教活动场所应当依法办理税务登记。</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团体、宗教院校、宗教活动场所和宗教教职人员应当依法办理纳税申报，按照国家有关规定享受税收优惠。</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税务部门应当依法对宗教团体、宗教院校、宗教活动场所和宗教教职人员实施税收管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十条 宗教团体、宗教院校、宗教活动场所注销或者终止的，应当进行财产清算，清算后的剩余财产应当用于与其宗旨相符的事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八章 法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十一条 国家工作人员在宗教事务管理工作中滥用职权、玩忽职守、徇私舞弊，应当给予处分的，依法给予处分；构成犯罪的，依法追究刑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十二条 强制公民信仰宗教或者不信仰宗教，或者干扰宗教团体、宗教院校、宗教活动场所正常的宗教活动的，由宗教事务部门责令改正；有违反治安管理行为的，依法给予治安管理处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侵犯宗教团体、宗教院校、宗教活动场所和信教公民合法权益的，依法承担民事责任；构成犯罪的，依法追究刑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擅自举行大型宗教活动的，由宗教事务部门会同有关部门责令停止活动，可以并处</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以上</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未按规定办理变更登记或者备案手续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宗教院校违反培养目标、办学章程和课程设置要求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宗教活动场所违反本条例第二十六条规定，未建立有关管理制度或者管理制度不符合要求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宗教活动场所违反本条例第五十四条规定，将用于宗教活动的房屋、构筑物及其附属的宗教教职人员生活用房转让、抵押或者作为实物投资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宗教活动场所内发生重大事故、重大事件未及时报告，造成严重后果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六</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违反本条例第五条规定，违背宗教的独立自主自办原则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违反国家有关规定接受境内外捐赠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八</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拒不接受行政管理机关依法实施的监督管理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十六条 临时活动地点的活动违反本条例相关规定的，由宗教事务部门责令改正；情节严重的，责令停止活动，撤销该临时活动地点；有违法所得、非法财物的，予以没收。</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十八条 涉及宗教内容的出版物或者互联网宗教信息服务有本条例第四十五条第二款禁止内容的，由有关部门对相关责任单位及人员依法给予行政处罚；构成犯罪的，依法追究刑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擅自从事互联网宗教信息服务或者超出批准或备案项目提供服务的，由有关部门根据相关法律、法规处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六十九条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元以下的罚款；有违法房屋、构筑物的，由规划、建设等部门依法处理；有违反治安管理行为的，依法给予治安管理处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倍以上</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倍以下的罚款；违法所得无法确定的，处</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元以下的罚款；构成犯罪的，依法追究刑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十条 擅自组织公民出境参加宗教方面的培训、会议、朝觐等活动的，或者擅自开展宗教教育培训的，由宗教事务部门会同有关部门责令停止活动，可以并处</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元以上</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万元以下的罚款；有违法所得的，没收违法所得；构成犯罪的，依法追究刑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十一条 为违法宗教活动提供条件的，由宗教事务部门给予警告，有违法所得、非法财物的，没收违法所得和非法财物，情节严重的，并处</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元以上</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万元以下的罚款；有违法房屋、构筑物的，由规划、建设等部门依法处理；有违反治安管理行为的，依法给予治安管理处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十二条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十三条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宣扬、支持、资助宗教极端主义，破坏民族团结、分裂国家和进行恐怖活动或者参与相关活动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受境外势力支配，擅自接受境外宗教团体或者机构委任教职，以及其他违背宗教的独立自主自办原则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违反国家有关规定接受境内外捐赠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组织、主持未经批准的在宗教活动场所外举行的宗教活动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其他违反法律、法规、规章的行为。</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十四条 假冒宗教教职人员进行宗教活动或者骗取钱财等违法活动的，由宗教事务部门责令停止活动；有违法所得、非法财物的，没收违法所得和非法财物，并处</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万元以下的罚款；有违反治安管理行为的，依法给予治安管理处罚；构成犯罪的，依法追究刑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十五条 对宗教事务部门的行政行为不服的，可以依法申请行政复议；对行政复议决定不服的，可以依法提起行政诉讼。</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九章 附则</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十六条 内地与香港特别行政区、澳门特别行政区和台湾地区进行宗教交往，按照法律、行政法规和国家有关规定办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第七十七条 本条例自</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施行</w:t>
      </w:r>
      <w:r>
        <w:rPr>
          <w:rFonts w:ascii="微软雅黑" w:hAnsi="微软雅黑" w:cs="宋体;SimSun" w:eastAsia="仿宋_GB2312"/>
          <w:color w:val="333333"/>
          <w:kern w:val="0"/>
          <w:sz w:val="28"/>
          <w:szCs w:val="28"/>
        </w:rPr>
        <w:t> </w:t>
      </w:r>
      <w:r>
        <w:rPr>
          <w:rFonts w:ascii="仿宋_GB2312" w:hAnsi="仿宋_GB2312" w:cs="宋体;SimSun" w:eastAsia="仿宋_GB2312"/>
          <w:color w:val="333333"/>
          <w:kern w:val="0"/>
          <w:sz w:val="28"/>
          <w:szCs w:val="28"/>
        </w:rPr>
        <w:t>。</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工作在党和国家工作全局中具有特殊重要性，关系中国特色社会主义事业发展，关系党同人民群众的血肉联系，关系社会和谐、民族团结，关系国家安全和祖国统一。</w:t>
      </w:r>
      <w:r>
        <w:rPr>
          <w:rFonts w:eastAsia="仿宋_GB2312" w:cs="宋体;SimSun" w:ascii="仿宋_GB2312" w:hAnsi="仿宋_GB2312"/>
          <w:color w:val="333333"/>
          <w:kern w:val="0"/>
          <w:sz w:val="28"/>
          <w:szCs w:val="28"/>
        </w:rPr>
        <w:t>2005</w:t>
      </w:r>
      <w:r>
        <w:rPr>
          <w:rFonts w:ascii="仿宋_GB2312" w:hAnsi="仿宋_GB2312" w:cs="宋体;SimSun" w:eastAsia="仿宋_GB2312"/>
          <w:color w:val="333333"/>
          <w:kern w:val="0"/>
          <w:sz w:val="28"/>
          <w:szCs w:val="28"/>
        </w:rPr>
        <w:t>年施行的《条例》在保障公民宗教信仰自由权利，构建积极健康的宗教关系，维护宗教和睦与社会和谐等方面发挥了重要作用。近年来，随着国际国内形势的深刻变化，宗教领域出现了一些新情况新问题，需要对《条例》加以修订，使相关制度更加完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条例》的修订，是深入贯彻落实习近平总书记重要讲话精神和全国宗教工作会议精神的重要举措，有利于更好地保障公民的宗教信仰自由权利，切实加强对宗教事务的依法管理，进一步提高宗教工作法治化水平，标志着我国宗教工作法治建设迈上了一个新台阶。</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条例》进一步保障了公民宗教信仰自由，规定各级人民政府应当为宗教团体、宗教院校和宗教活动场所提供公共服务；宗教界可以依法兴办公益慈善事业；宗教教职人员享有参加社会保障权利；宗教院校、宗教活动场所可以依法申请法人登记；宗教团体、宗教院校、宗教活动场所依法享有相关财产权利。</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条例》提出要进一步促进宗教和睦与社会和谐，规定县级以上人民政府宗教事务部门依法对涉及国家利益和社会公共利益的宗教事务进行管理；信教公民和不信教公民、信仰不同宗教的公民应当相互尊重、和睦相处；各宗教坚持独立自主自办的原则；任何组织或者个人不得在不同宗教之间、同一宗教内部以及信教公民与不信教公民之间制造矛盾与冲突。</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条例》进一步规范了宗教事务管理，提出“保护合法、制止非法、遏制极端、抵御渗透、打击犯罪”的原则，加强对宗教财产的监督管理、规范互联网宗教信息服务等。《条例》还明确了相关法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修订背景</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事务条例》自</w:t>
      </w:r>
      <w:r>
        <w:rPr>
          <w:rFonts w:eastAsia="仿宋_GB2312" w:cs="宋体;SimSun" w:ascii="仿宋_GB2312" w:hAnsi="仿宋_GB2312"/>
          <w:color w:val="333333"/>
          <w:kern w:val="0"/>
          <w:sz w:val="28"/>
          <w:szCs w:val="28"/>
        </w:rPr>
        <w:t>200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施行。原条例施行</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年来，规范了宗教事务管理，维护了宗教界合法权益，在服务改革开放和社会主义现代化建设方面发挥了重要作用。近年来，随着国际国内形势的深刻变化，宗教领域出现了一些新情况新问题，给宗教事务管理提出了新的课题和要求。</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党的十八大以来，以习近平同志为核心的党中央高度重视宗教工作，强调对宗教事务的依法管理。</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 xml:space="preserve">年，习近平总书记在全国宗教工作会议上指出，要提高宗教工作法治化水平，对宗教界反映强烈、社会普遍关注、工作中急需解决的问题作出明确规定。这些都迫切要求进一步修改完善原条例，使宗教事务管理的相关制度更加完善。 </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起草过程</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国家宗教局于</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向国务院报送了《宗教事务条例（修订草案）（送审稿）》。国务院法制办收到此件后，多次征求有关部门、各省级人民政府、各全国性宗教团体以及专家学者的意见，并向社会公开征求意见，会同国家宗教局赴地方进行调研。在此基础上，国务院法制办会同国家宗教局等部门对送审稿反复研究、修改，形成了《宗教事务条例（修订草案）》。</w:t>
      </w: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日，国务院常务会议审议通过了修订草案，</w:t>
      </w: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日，李克强总理签署国务院令公布条例，自</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日起施行。 </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修订重点</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条例修订主要着眼六个方面，具体来说就是“两维护”“两明确”“两规范”。两维护，即维护公民宗教信仰自由和宗教界合法权益、维护国家安全和社会和谐。两明确，即明确宗教活动场所法人资格和宗教财产权属、明确遏制宗教商业化倾向。两规范，即规范宗教界财务管理、规范互联网宗教信息服务。</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权益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xml:space="preserve">条例第六条规定各级人民政府应当为宗教团体、宗教院校和宗教活动场所提供公共服务；第十四条、第二十三条明确了宗教院校和宗教活动场所的法人资格；第十六条明确了宗教院校教师取得职称和学生取得学位的制度；第三十二条规定地方各级人民政府应当将宗教活动场所建设纳入土地利用总体规划和城乡规划；第三十四条增加了维护景区内宗教活动场所和信教群众合法权益的内容；第三十八条明确了宗教教职人员开展公益慈善活动受法律保护；第三十九条规定了宗教教职人员依法享有社会保障的权利；第四十九条、第五十条规定了宗教团体、宗教院校和宗教活动场所的财产权属；第五十二条明确了宗教财产收益的用途；第五十三条规定了任何组织或者个人捐资修建的宗教活动场所，不能享有所有权、使用权，不得从该宗教活动场所获得经济收益，禁止以宗教名义进行商业宣传；第五十五条规定宗教团体、宗教院校或者宗教活动场所房屋被征收时，可以选择货币补偿、房屋产权调换或者重建，等等。 </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安全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条例第三条规定宗教事务管理坚持保护合法、制止非法、遏制极端、抵御渗透、打击犯罪的原则；第四条规定任何组织或者个人不得利用宗教进行危害国家安全的活动，不得宣扬、支持、资助宗教极端主义，不得利用宗教破坏民族团结、分裂国家和进行恐怖活动；第四十一条规定非宗教团体、非宗教院校、非宗教活动场所不得开展宗教教育培训，不得组织公民出境参加宗教方面的培训、会议、活动等；第四十四条规定禁止在宗教院校以外的学校及其他教育机构传教、举行宗教活动、成立宗教组织、设立宗教活动场所；第四十八条明确了互联网宗教信息服务的禁止内容；第五十六条规定不得利用公益慈善活动传教；第五十七条规定宗教团体、宗教院校、宗教活动场所不得接受境外组织和个人附带条件的捐赠；此外，还增加了对危害国家安全等行为的处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权属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xml:space="preserve">为解决宗教界关心的宗教活动场所法人资格和宗教财产权属问题，条例第二十三条规定，宗教活动场所符合法人条件的，经所在地宗教团体同意，并报县级人民政府宗教事务部门审查同意后，可以到民政部门办理法人登记；第四十九条规定，宗教团体、宗教院校、宗教活动场所对依法占有的属于国家、集体所有的财产，依照法律和国家有关规定管理和使用；对其他合法财产，依法享有所有权或者其他财产权利。 </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财务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商业化问题不仅损害了宗教的形象，也影响了社会风气，急需源头治理。条例采取多项措施，严防借教敛财。第五十二条规定，宗教团体、宗教院校、宗教活动场所是非营利性组织，其财产和收入应当用于与其宗旨相符的活动以及公益慈善事业，不得用于分配。第五十三条规定，任何组织或者个人捐资修建宗教活动场所，不享有该宗教活动场所的所有权、使用权，不得从该宗教活动场所获得经济收益，禁止投资、承包经营宗教活动场所或者大型露天宗教造像，禁止以宗教名义进行商业宣传。第五十八条规定，宗教团体、宗教院校、宗教活动场所应当按照国家有关财务、会计制度，建立健全会计核算、财务报告、财务公开等制度，建立健全财务管理机构，配备必要的财务会计人员，加强财务管理，政府有关部门可以组织对宗教团体、宗教院校、宗教活动场所进行财务、资产检查和审计。第五十九条规定，宗教团体、宗教院校、宗教活动场所和宗教教职人员应当依法办理税务登记和纳税申报。同时，规定了相应的法律责任。</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服务规定</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互联网不是法外之地。近年来，互联网逐渐成为宗教传播的重要渠道，网上涉及宗教的各种不规范现象和违法活动也呈增多态势，尤其是宗教极端思想通过互联网传播，给国家安全、社会稳定和公民人身安全带来严重威胁，互联网宗教信息服务必须纳入依法管理。</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xml:space="preserve">条例第四十七条规定，从事互联网宗教信息服务，应当经省级以上人民政府宗教事务部门审核同意后，按照国家互联网信息服务管理有关规定办理；第四十八条规定，互联网宗教信息服务内容应当符合国家有关法律、法规、规章和宗教事务管理的相关规定；第六十八条规定了对互联网宗教信息服务违法行为的处罚。 </w:t>
      </w:r>
      <w:r>
        <w:br w:type="page"/>
      </w:r>
    </w:p>
    <w:p>
      <w:pPr>
        <w:pStyle w:val="Normal"/>
        <w:shd w:fill="F9F9F9" w:val="clear"/>
        <w:spacing w:lineRule="atLeast" w:line="375"/>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党的十八大以来宗教工作理论和实践创新</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微软雅黑" w:hAnsi="微软雅黑" w:cs="宋体;SimSun" w:eastAsia="微软雅黑"/>
          <w:color w:val="333333"/>
          <w:kern w:val="0"/>
          <w:sz w:val="28"/>
          <w:szCs w:val="28"/>
        </w:rPr>
        <w:t>　　</w:t>
      </w:r>
      <w:r>
        <w:rPr>
          <w:rFonts w:ascii="仿宋_GB2312" w:hAnsi="仿宋_GB2312" w:cs="宋体;SimSun" w:eastAsia="仿宋_GB2312"/>
          <w:color w:val="333333"/>
          <w:kern w:val="0"/>
          <w:sz w:val="28"/>
          <w:szCs w:val="28"/>
        </w:rPr>
        <w:t>党的十八大以来，以习近平同志为核心的党中央高度重视宗教工作，强调宗教问题始终是我们党治国理政必须处理好的重大问题。党中央、国务院召开全国宗教工作会议，习近平总书记发表重要讲话，就宗教工作提出了一系列新思想新观点新要求，对宗教工作作出了一系列重大决策部署，推动宗教工作取得显著成效，开启了宗教工作新阶段。</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一、着眼我国宗教发展变化和宗教工作实际，不断丰富和发展马克思主义宗教观，党的宗教工作理论创新取得新突破</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党的十八大以来，习近平总书记根据国内外形势的深刻变化，总结历史和现实经验，从我国国情和实际出发，运用马克思主义立场、观点、方法认识和对待宗教，把握宗教和宗教工作规律，就做好宗教工作提出了一系列新思想新观点新要求，将我们党对宗教问题和宗教工作的认识提升到了一个新高度。</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对待宗教必须坚持“导”的态度。习近平总书记指出，做好党的宗教工作，把党的宗教工作基本方针坚持好，关键是要在“导”上想得深、看得透、把得准，做到“导”之有方、“导”之有力、“导”之有效，牢牢掌握宗教工作主动权。这一重要论述，体现了实事求是，体现了唯物辩证法，体现了党的一贯主张，对纠正看待宗教的各种错误认识、明确宗教工作方向、增强宗教工作定力，都具有重大指导意义。</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坚持和发展中国特色社会主义宗教理论。习近平总书记在全国宗教工作会议上第一次明确提出坚持和发展中国特色社会主义宗教理论，具有开创性意义。这一理论，坚持和发展了马克思列宁主义、毛泽东思想关于宗教的基本观点，总结和深化了邓小平理论、“三个代表”重要思想、科学发展观关于宗教问题的重要论述，融会和体现了党的十八大以来以习近平同志为核心的党中央关于宗教问题的新思想新观点新要求，科学地回答了社会主义时期怎样认识宗教、怎样处理宗教问题、怎样做好宗教工作等重大理论和实践问题，是我们党关于宗教工作理论的重大创新，是党中央治国理政新理念新思想新战略的重要内容，是马克思主义宗教观在当代中国的最新成果，是中国特色社会主义理论体系的“宗教篇”。</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全面认识和把握宗教的社会作用。宗教作为一种复杂的社会现象，既有积极作用，也有消极作用，积极性与消极性共生共存。习近平总书记强调指出，必须辩证看待宗教的社会作用。这一重要论述，对于我们正确认识宗教问题，深刻把握宗教的社会作用，防止认识上的偏差和工作中的摇摆，最大限度发挥宗教的积极作用，最大限度抑制宗教的消极作用，积极引导宗教与社会主义社会相适应，具有重要指导意义。</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宗教工作的本质是群众工作。有人需要、有人信奉是宗教得以存在的前提。习近平总书记指出，实行宗教信仰自由政策，出发点和落脚点是要最大限度把广大信教和不信教群众团结起来。要把能不能把广大信教群众团结在党和政府周围作为评价宗教工作成效的根本标准。在社会主义历史条件下，信教群众与不信教群众在政治上、经济上的根本利益是一致的，都是我们党执政的重要基础，都是建设中国特色社会主义的重要力量。做好新形势下宗教工作，必须深刻把握宗教工作的规律和本质特征，加强对信教群众的工作。</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坚持我国宗教中国化方向。习近平总书记指出，积极引导宗教与社会主义社会相适应，一个重要的任务就是支持我国宗教坚持中国化方向。要用社会主义核心价值观来引领和教育宗教界人士和信教群众，弘扬中华民族优良传统，用团结进步、和平宽容等观念引导广大信教群众，支持各宗教在保持基本信仰、核心教义、礼仪制度的同时，深入挖掘教义教规中有利于社会和谐、时代进步、健康文明的内容，对教规教义作出符合当代中国发展进步要求、符合中华优秀传统文化的阐释。这是积极引导宗教与社会主义社会相适应的必然要求，也是我国宗教发展的必由之路。实践证明，只有坚持中国化方向的宗教，只有实现了中国化的宗教，才能更好与我国社会主义社会相适应，在我国社会发展进步中发挥积极作用。</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构建积极健康的宗教关系。习近平总书记指出，宗教关系包括党和政府与宗教、社会与宗教、国内不同宗教、我国宗教与外国宗教、信教群众与不信教群众的关系。促进宗教关系和谐，这些关系都要处理好。他强调，处理我国宗教关系，必须牢牢把握坚持党的领导、巩固党的执政地位、强化党的执政基础这个根本，必须坚持政教分离，坚持宗教不得干预行政、司法、教育等国家职能实施，坚持政府依法对涉及国家利益和社会公共利益的宗教事务进行管理。这是我们党首次系统阐述宗教关系的基本内涵，对于准确把握宗教在我国社会中的定位，正确处理宗教与社会有关方面的关系，有效促进宗教关系和谐，具有重要的理论和实践意义。</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提高宗教工作法治化水平。习近平总书记强调，要提高宗教工作法治化水平，用法律规范政府管理宗教事务的行为，用法律调节涉及宗教的各种社会关系。提高宗教工作法治化水平，是全面推进依法治国的必然要求，也是正确处理宗教领域各种矛盾和问题的根本途径。要保护广大信教群众合法权益，深入开展法治宣传教育，教育引导广大信教群众正确认识和处理国法与教规的关系，增强法治观念，提高依法依规开展宗教活动的自觉性和主动性。</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二、着眼我国宗教领域存在的突出问题，有力指导中央重大决策部署的落实，宗教工作实践谱写新篇章</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党的十八大以来，以习近平同志为核心的党中央对新形势下宗教工作加强顶层设计，作出一系列重大决策部署，狠抓落实，取得了显著成就。党的宗教工作基本方针得到全面贯彻，党同宗教界的统一战线不断巩固，宗教领域突出问题得到有效治理，宗教领域总体平稳有序。在国内外宗教问题日益复杂的大背景下，取得这样的成绩实属不易。</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全党对宗教工作的重视程度空前提高。以习近平同志为核心的党中央高度重视宗教工作，将其列入重要议事日程，主动谋划，加强领导，为全党做出了表率。中央在时隔</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年后召开全国宗教工作会议，就宗教工作作出决策部署。习近平总书记和其他中央领导同志亲力亲为，加强对宗教问题的调查研究，及时就宗教方面涉及全局和战略性问题作出重要指示。中央统一战线工作领导小组多次召开专题会议，对解决突出问题进行及时指导。各级党委和政府坚决贯彻落实中央决策部署，以高度的政治责任感推动宗教工作扎实有效开展，形成了党委、政府和社会有关方面共同重视宗教工作的良好局面。</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宗教工作法治化水平不断提高。党中央高度重视宗教法治建设。制定《中国共产党统一战线工作条例（试行）》，明确了党委统战部门的宗教工作职责。在修订《关于新形势下党内政治生活的若干准则》中，明确了党员不准信仰宗教的政治纪律。在制定《民法总则》《国家安全法》《反恐怖主义法》《网络安全法》《境外非政府组织境内活动管理法》等重要法律中，将宗教问题作为重要内容纳入其中，为规范和调节宗教与相关社会事务的关系提供了法律依据。领导修订并颁布《宗教事务条例》，为规范和管理宗教事务提供了更加有效的法治保障。</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着力解决宗教领域存在的突出问题。党中央坚持问题导向，围绕宗教领域存在的突出矛盾和问题，采取一系列有针对性的举措进行有效治理。坚持独立自主自办原则，抵御境外利用宗教进行的渗透活动。坚决同达赖集团利用宗教进行的分裂破坏活动作斗争，整顿治理问题突出的寺庙，维护藏传佛教正常秩序。坚决遏制宗教极端思想影响，扎实开展“去极端化”工作。依法纠正“清真”概念泛化，利用宗教干预行政、司法、教育以及社会生活等行为。支持我国天主教自选自圣主教，不断壮大爱国力量。积极探索依法治理基督教私设聚会点的新举措，规范基督教活动。开展佛教道教领域“商业化”问题专项整治，对社会反映强烈的经营承包寺观、乱塑大型露天宗教造像、假活佛乱象等进行治理。积极稳妥推进民间信仰事务规范管理。</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支持宗教界加强自身建设。在党中央的关心、重视和支持下，宗教团体自身建设和人才培养取得了明显成效。支持宗教界开展宗教思想建设，对教义教规做出符合时代进步要求的阐释，践行社会主义核心价值观，融会中华优秀传统文化，坚持中国化方向。开展和谐寺观教堂创建活动，规范宗教活动场所管理，形成依法管理、社会管理、自我管理相互衔接的管理格局。建立全国性宗教团体联席会议制度，搭建相互交流、彼此借鉴和共同促进的重要平台，促进各宗教之间关系和谐。按照“政治上靠得住、宗教上有造诣、品德上能服众、关键时起作用”的要求，支持宗教界加大人才培养力度，制定宗教院校建设规划，指导西藏、新疆有针对性地培养合格宗教教职人员。</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发挥宗教在促进经济社会发展中的积极作用。中央鼓励和支持宗教界履行社会责任，积极开展社会服务。支持宗教界弘扬优良传统，开展救灾赈灾、扶贫帮困、养老助学等公益慈善活动，服务社会，利益人群。各全国性宗教团体积极响应中央脱贫攻坚的伟大号召，联手支持贵州省三都水族自治县脱贫工作，建立宗教界开展公益慈善活动实践基地。支持各宗教在独立自主、平等友好的基础上开展对外友好交流，举办世界佛教论坛、国际道教论坛、伊斯兰教中道思想国际研讨会等活动，加强与“一带一路”建设沿线国家的宗教交流，讲好中国宗教故事，为促进民心相通发挥作用。</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推动中央宗教工作重大决策部署的贯彻落实。一分部署，九分落实。</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中央统战工作领导小组组织开展对各地区和有关部门、中管高校贯彻落实党中央关于统一战线一系列重大决策部署情况调研检查，宗教工作是其重要内容。</w:t>
      </w: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年中央统战工作领导小组组织开展贯彻落实中央关于宗教工作重大决策部署的专项调研检查。在中央的指导督促下，通过这两次高规格、大范围、全覆盖的真督实查、跟踪问效，各级党委积极履行宗教工作主体责任，扎实推动中央关于宗教工作大政方针落地生根、开花结果，取得了积极效果。</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潮平两岸阔，风正一帆悬。我们坚信，在以习近平同志为核心的党中央的坚强领导下，宗教工作一定会在新的历史起点上继续开创新局面，把信教和不信教群众都团结在党和政府周围，为决胜全面建成小康社会，夺取中国特色社会主义伟大胜利，实现中华民族伟大复兴的中国梦作出新的更大贡献！</w:t>
      </w:r>
      <w:r>
        <w:br w:type="page"/>
      </w:r>
    </w:p>
    <w:p>
      <w:pPr>
        <w:pStyle w:val="Normal"/>
        <w:shd w:fill="F9F9F9" w:val="clear"/>
        <w:spacing w:lineRule="atLeast" w:line="375"/>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共产党员绝不能信仰宗教</w:t>
      </w:r>
    </w:p>
    <w:p>
      <w:pPr>
        <w:pStyle w:val="Normal"/>
        <w:widowControl/>
        <w:shd w:fill="F9F9F9" w:val="clear"/>
        <w:spacing w:lineRule="atLeast" w:line="520"/>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8"/>
          <w:szCs w:val="28"/>
        </w:rPr>
        <w:t>来源：中国纪检监察报</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微软雅黑" w:hAnsi="微软雅黑" w:cs="宋体;SimSun" w:eastAsia="微软雅黑"/>
          <w:color w:val="333333"/>
          <w:kern w:val="0"/>
          <w:sz w:val="28"/>
          <w:szCs w:val="28"/>
        </w:rPr>
        <w:t>　　</w:t>
      </w:r>
      <w:r>
        <w:rPr>
          <w:rFonts w:ascii="仿宋_GB2312" w:hAnsi="仿宋_GB2312" w:cs="宋体;SimSun" w:eastAsia="仿宋_GB2312"/>
          <w:color w:val="333333"/>
          <w:kern w:val="0"/>
          <w:sz w:val="28"/>
          <w:szCs w:val="28"/>
        </w:rPr>
        <w:t>现实生活中，少数党员会不经意讨论党员能不能信教的问题。在这里，给出明确答案，共产党员绝不能信仰宗教。</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在全国宗教工作会议上，习近平总书记明确指出：“共产党员要做坚定的马克思主义无神论者，严守党章规定，坚定理想信念，牢记党的宗旨，绝不能在宗教中寻找自己的价值和信念。”</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公民有信仰宗教的自由，但是共产党员不能信仰宗教，不能参加宗教活动，这是由党的性质和共产党人的世界观决定的。共产党员绝不能把自己混同于党外群众，必须在思想上、政治上和行动上自觉按照党章标准严格规范自己，按照马克思主义理论全面塑造自己。</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马克思指出，“共产主义是径直从无神论开始的”。作为一名共产党员，只有树立唯物主义世界观，用马克思主义世界观认识世界、改造世界，解释社会现象和自然现象，才能做一个彻底的无神论者。</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共产党员不能信仰宗教，不能参加宗教活动，也是党的纪律要求。</w:t>
      </w:r>
      <w:r>
        <w:rPr>
          <w:rFonts w:eastAsia="仿宋_GB2312" w:cs="宋体;SimSun" w:ascii="仿宋_GB2312" w:hAnsi="仿宋_GB2312"/>
          <w:color w:val="333333"/>
          <w:kern w:val="0"/>
          <w:sz w:val="28"/>
          <w:szCs w:val="28"/>
        </w:rPr>
        <w:t>2002</w:t>
      </w:r>
      <w:r>
        <w:rPr>
          <w:rFonts w:ascii="仿宋_GB2312" w:hAnsi="仿宋_GB2312" w:cs="宋体;SimSun" w:eastAsia="仿宋_GB2312"/>
          <w:color w:val="333333"/>
          <w:kern w:val="0"/>
          <w:sz w:val="28"/>
          <w:szCs w:val="28"/>
        </w:rPr>
        <w:t>年，《中共中央、国务院关于加强宗教工作的决定》指出：“共产党员不得信仰宗教，要教育党员、干部坚定共产主义信念，防止宗教的侵蚀。对笃信宗教丧失党员条件、利用职权助长宗教狂热的要严肃处理。”党员信仰宗教和参加宗教活动，不仅事关党员个人的信仰问题，而且事关我们党的政治纪律和政治规矩。</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古人说：“万物得其本者生，百事得其道者成”“本根不摇，则枝叶茂荣”。信仰、信念、忠诚是共产党的根本、元气和主心骨。</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年来，我们党之所以能由弱小走向强大，从胜利走向更大胜利，主要是因为我们始终在马克思主义中寻找价值和信念，产生了无比强大的信仰力量、理想力量、纪律力量。一名共产党员，有了马克思主义信仰，有了共产主义理想，“钙质”就不会流失，骨头就硬，就知道“从哪里来，到哪里去”，就明白“为了谁、依靠谁、我是谁”，就不会在宗教中寻找自己的价值和信念。</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相反，本失则一切尽失。理想的动摇是最危险的动摇，信念的滑坡是最危险的滑坡。某些落马的贪官，算命看相，烧香拜佛。他们这种行为，完全忘了党的纪律，丢失了党员身份，又如何能保持党的性质、宗旨、本色，走向迷失和贪腐也就成了必然。其实，这些人，有的是以宗教为幌子，掩盖自己贪腐的内心、肮脏的灵魂，缓解自己惶恐的心理、不安的心灵；有的则是歪曲宗教信仰，搞的是封建迷信，信的是利己主义、“为官哲学”。</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身为共产党员，都应是无神论者，绝不能在宗教中寻找自己的价值和信念。然而，一些贪官缘何置党的纪律规定于不顾，弃守共产党人应有的底线，不信马列信鬼神，不问苍生问“大师”？根本原因在于这些人的世界观、人生观、价值观严重扭曲，“总开关”扳错了位，信仰丧失、理想缺失、精神迷失、宗旨丢失。</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党员沉迷于宗教，实际上是在思想上、理论上、行动上与党分道扬镳。这样的党员，不应该再留在党内。各级党组织应以“两学一做”学习教育为契机，引导党员干部既学党章党规，又学系列讲话；既严守底线，又追求高标准，真正做一个唯物主义者，而不是唯心论者、唯钱唯官论者。</w:t>
      </w:r>
      <w:r>
        <w:br w:type="page"/>
      </w:r>
    </w:p>
    <w:p>
      <w:pPr>
        <w:pStyle w:val="Normal"/>
        <w:shd w:fill="F9F9F9" w:val="clear"/>
        <w:spacing w:lineRule="atLeast" w:line="375"/>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全面贯彻党的民族政策和宗教政策</w:t>
      </w:r>
    </w:p>
    <w:p>
      <w:pPr>
        <w:pStyle w:val="Normal"/>
        <w:widowControl/>
        <w:shd w:fill="F9F9F9" w:val="clear"/>
        <w:spacing w:lineRule="atLeast" w:line="520"/>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8"/>
          <w:szCs w:val="28"/>
        </w:rPr>
        <w:t>来源：人民网</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中国共产党新闻网</w:t>
      </w:r>
    </w:p>
    <w:p>
      <w:pPr>
        <w:pStyle w:val="Normal"/>
        <w:widowControl/>
        <w:shd w:fill="F9F9F9" w:val="clear"/>
        <w:spacing w:lineRule="atLeast" w:line="520"/>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8"/>
          <w:szCs w:val="28"/>
        </w:rPr>
        <w:t>一</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多民族是我国的一大特色，也是我国发展的一大有利因素。在我国</w:t>
      </w:r>
      <w:r>
        <w:rPr>
          <w:rFonts w:eastAsia="仿宋_GB2312" w:cs="宋体;SimSun" w:ascii="仿宋_GB2312" w:hAnsi="仿宋_GB2312"/>
          <w:color w:val="333333"/>
          <w:kern w:val="0"/>
          <w:sz w:val="28"/>
          <w:szCs w:val="28"/>
        </w:rPr>
        <w:t>5000</w:t>
      </w:r>
      <w:r>
        <w:rPr>
          <w:rFonts w:ascii="仿宋_GB2312" w:hAnsi="仿宋_GB2312" w:cs="宋体;SimSun" w:eastAsia="仿宋_GB2312"/>
          <w:color w:val="333333"/>
          <w:kern w:val="0"/>
          <w:sz w:val="28"/>
          <w:szCs w:val="28"/>
        </w:rPr>
        <w:t>多年文明发展史上，曾经有许多民族登上过历史舞台。这些民族经过诞育、分化、交融，最终形成了今天的</w:t>
      </w:r>
      <w:r>
        <w:rPr>
          <w:rFonts w:eastAsia="仿宋_GB2312" w:cs="宋体;SimSun" w:ascii="仿宋_GB2312" w:hAnsi="仿宋_GB2312"/>
          <w:color w:val="333333"/>
          <w:kern w:val="0"/>
          <w:sz w:val="28"/>
          <w:szCs w:val="28"/>
        </w:rPr>
        <w:t>56</w:t>
      </w:r>
      <w:r>
        <w:rPr>
          <w:rFonts w:ascii="仿宋_GB2312" w:hAnsi="仿宋_GB2312" w:cs="宋体;SimSun" w:eastAsia="仿宋_GB2312"/>
          <w:color w:val="333333"/>
          <w:kern w:val="0"/>
          <w:sz w:val="28"/>
          <w:szCs w:val="28"/>
        </w:rPr>
        <w:t>个民族。各民族共同开发了祖国的锦绣河山、广袤疆域，共同创造了悠久的中国历史、灿烂的中华文化。秦汉雄风、盛唐气象、康乾盛世，是各民族共同铸就的辉煌。可以说，多民族的大一统，各民族多元一体，是老祖宗留给我们的一笔重要财富，也是我们国家的一个重要优势。</w:t>
      </w:r>
    </w:p>
    <w:p>
      <w:pPr>
        <w:pStyle w:val="Normal"/>
        <w:widowControl/>
        <w:shd w:fill="F9F9F9" w:val="clear"/>
        <w:spacing w:lineRule="atLeast" w:line="520"/>
        <w:jc w:val="right"/>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在中央民族工作会议上的讲话）</w:t>
      </w:r>
    </w:p>
    <w:p>
      <w:pPr>
        <w:pStyle w:val="Normal"/>
        <w:widowControl/>
        <w:shd w:fill="F9F9F9" w:val="clear"/>
        <w:spacing w:lineRule="atLeast" w:line="520"/>
        <w:jc w:val="center"/>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二</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中国特色解决民族问题的正确道路，就是坚持在中国共产党领导下，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共同实现中华民族伟大复兴。</w:t>
      </w:r>
    </w:p>
    <w:p>
      <w:pPr>
        <w:pStyle w:val="Normal"/>
        <w:widowControl/>
        <w:shd w:fill="F9F9F9" w:val="clear"/>
        <w:spacing w:lineRule="atLeast" w:line="520"/>
        <w:jc w:val="right"/>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在中央民族工作会议上的讲话）</w:t>
      </w:r>
    </w:p>
    <w:p>
      <w:pPr>
        <w:pStyle w:val="Normal"/>
        <w:widowControl/>
        <w:shd w:fill="F9F9F9" w:val="clear"/>
        <w:spacing w:lineRule="atLeast" w:line="520"/>
        <w:jc w:val="center"/>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三</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坚持和完善民族区域自治制度，要做到“两个结合”。一是坚持统一和自治相结合。团结统一是国家最高利益，是各族人民共同利益，是实行民族区域自治的前提和基础。没有国家团结统一，就谈不上民族区域自治。同时，要在确保国家法律和政令实施的基础上，依法保障自治地方行使自治权，给予自治地方特殊支持，解决好自治地方特殊问题。二是坚持民族因素和区域因素相结合。民族区域自治，既包含了民族因素，又包含了区域因素。民族区域自治不是某个民族独享的自治，民族自治地方更不是某个民族独有的地方。这一点必须搞清楚，否则就会走到错误的方向上去。</w:t>
      </w:r>
    </w:p>
    <w:p>
      <w:pPr>
        <w:pStyle w:val="Normal"/>
        <w:widowControl/>
        <w:shd w:fill="F9F9F9" w:val="clear"/>
        <w:spacing w:lineRule="atLeast" w:line="520"/>
        <w:ind w:firstLine="560"/>
        <w:jc w:val="center"/>
        <w:rPr>
          <w:rFonts w:ascii="仿宋_GB2312" w:hAnsi="仿宋_GB2312" w:eastAsia="仿宋_GB2312" w:cs="宋体;SimSun"/>
          <w:color w:val="333333"/>
          <w:kern w:val="0"/>
          <w:sz w:val="23"/>
          <w:szCs w:val="23"/>
        </w:rPr>
      </w:pPr>
      <w:r>
        <w:rPr>
          <w:rFonts w:eastAsia="仿宋_GB2312" w:cs="宋体;SimSun" w:ascii="微软雅黑" w:hAnsi="微软雅黑"/>
          <w:color w:val="333333"/>
          <w:kern w:val="0"/>
          <w:sz w:val="28"/>
          <w:szCs w:val="28"/>
        </w:rPr>
        <w:t>                                    </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在中央民族工作会议上的讲话）</w:t>
      </w:r>
    </w:p>
    <w:p>
      <w:pPr>
        <w:pStyle w:val="Normal"/>
        <w:widowControl/>
        <w:shd w:fill="F9F9F9" w:val="clear"/>
        <w:spacing w:lineRule="atLeast" w:line="520"/>
        <w:jc w:val="center"/>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四</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宗教问题始终是我们党治国理政必须处理好的重大问题，宗教工作在党和国家工作全局中具有特殊重要性，关系中国特色社会主义事业发展，关系党同人民群众的血肉联系，关系社会和谐、民族团结，关系国家安全和祖国统一。我国宗教工作形势总体是好的，党的宗教工作基本方针得到贯彻，党同宗教界的爱国统一战线不断巩固，宗教工作法治化明显加强，宗教活动总体平稳有序。实践证明，我们党关于宗教问题的理论和方针政策是正确的。</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做好宗教工作，必须坚持党的宗教工作基本方针，要全面贯彻党的宗教信仰自由政策，依法管理宗教事务，坚持独立自主自办原则，积极引导宗教与社会主义社会相适应。党的宗教工作基本方针是我们党坚持马克思主义宗教观，从我国国情和宗教具体实际出发，汲取正反两方面经验制定出来的。实行宗教信仰自由政策，出发点和落脚点是要最大限度把广大信教和不信教群众团结起来。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做好党的宗教工作，把党的宗教工作基本方针坚持好，关键是要在“导”上想得深、看得透、把得准，做到“导”之有方、“导”之有力、“导”之有效，牢牢掌握宗教工作主动权。</w:t>
      </w:r>
    </w:p>
    <w:p>
      <w:pPr>
        <w:pStyle w:val="Normal"/>
        <w:widowControl/>
        <w:shd w:fill="F9F9F9" w:val="clear"/>
        <w:spacing w:lineRule="atLeast" w:line="520"/>
        <w:jc w:val="right"/>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日在全国宗教工作会议上的讲话要点）</w:t>
      </w:r>
      <w:r>
        <w:br w:type="page"/>
      </w:r>
    </w:p>
    <w:p>
      <w:pPr>
        <w:pStyle w:val="Normal"/>
        <w:shd w:fill="F9F9F9" w:val="clear"/>
        <w:spacing w:lineRule="atLeast" w:line="375"/>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全面提高新形势下宗教工作水平</w:t>
      </w:r>
    </w:p>
    <w:p>
      <w:pPr>
        <w:pStyle w:val="Normal"/>
        <w:widowControl/>
        <w:shd w:fill="F9F9F9" w:val="clear"/>
        <w:spacing w:lineRule="atLeast" w:line="520"/>
        <w:jc w:val="center"/>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习近平在全国宗教工作会议上强调</w:t>
      </w:r>
    </w:p>
    <w:p>
      <w:pPr>
        <w:pStyle w:val="Normal"/>
        <w:widowControl/>
        <w:shd w:fill="F9F9F9" w:val="clear"/>
        <w:spacing w:lineRule="atLeast" w:line="520"/>
        <w:jc w:val="center"/>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发展中国特色社会主义宗教理论全面提高新形势下宗教工作水平</w:t>
      </w:r>
    </w:p>
    <w:p>
      <w:pPr>
        <w:pStyle w:val="Normal"/>
        <w:widowControl/>
        <w:shd w:fill="F9F9F9" w:val="clear"/>
        <w:spacing w:lineRule="atLeast" w:line="520"/>
        <w:jc w:val="center"/>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李克强主持张德江刘云山王岐山出席 俞正声讲话</w:t>
      </w:r>
    </w:p>
    <w:p>
      <w:pPr>
        <w:pStyle w:val="Normal"/>
        <w:widowControl/>
        <w:shd w:fill="F9F9F9" w:val="clear"/>
        <w:spacing w:lineRule="atLeast" w:line="520"/>
        <w:jc w:val="center"/>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w:t>
      </w:r>
    </w:p>
    <w:p>
      <w:pPr>
        <w:pStyle w:val="Normal"/>
        <w:widowControl/>
        <w:shd w:fill="F9F9F9" w:val="clear"/>
        <w:spacing w:lineRule="atLeast" w:line="520"/>
        <w:ind w:firstLine="56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新华社北京</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电全国宗教工作会议</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在北京召开。中共中央总书记、国家主席、中央军委主席习近平出席会议并发表重要讲话。他强调，新形势下，我们要坚持和发展中国特色社会主义宗教理论，全面贯彻党的宗教工作基本方针，分析我国宗教工作形势，研究我国宗教工作面临的新情况新问题，全面提高宗教工作水平，更好组织和凝聚广大信教群众同全国人民一道，为实现“两个一百年”奋斗目标、实现中华民族伟大复兴的中国梦而奋斗。</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中共中央政治局常委、国务院总理李克强主持会议。中共中央政治局常委、全国人大常委会委员长张德江，中共中央政治局常委、中央书记处书记刘云山，中共中央政治局常委、中央纪委书记王岐山出席会议。中共中央政治局常委、全国政协主席俞正声作总结讲话。</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习近平在讲话中指出，宗教问题始终是我们党治国理政必须处理好的重大问题，宗教工作在党和国家工作全局中具有特殊重要性，关系中国特色社会主义事业发展，关系党同人民群众的血肉联系，关系社会和谐、民族团结，关系国家安全和祖国统一。我国宗教工作形势总体是好的，党的宗教工作基本方针得到贯彻，党同宗教界的爱国统一战线不断巩固，宗教工作法治化明显加强，宗教活动总体平稳有序。实践证明，我们党关于宗教问题的理论和方针政策是正确的。</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习近平强调，做好宗教工作，必须坚持党的宗教工作基本方针，要全面贯彻党的宗教信仰自由政策，依法管理宗教事务，坚持独立自主自办原则，积极引导宗教与社会主义社会相适应。党的宗教工作基本方针是我们党坚持马克思主义宗教观，从我国国情和宗教具体实际出发，汲取正反两方面经验制定出来的。实行宗教信仰自由政策，出发点和落脚点是要最大限度把广大信教和不信教群众团结起来。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习近平强调，做好党的宗教工作，把党的宗教工作基本方针坚持好，关键是要在“导”上想得深、看得透、把得准，做到“导”之有方、“导”之有力、“导”之有效，牢牢掌握宗教工作主动权。</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习近平指出，做好新形势下宗教工作，就要坚持用马克思主义立场、观点、方法认识和对待宗教，遵循宗教和宗教工作规律，深入研究和妥善处理宗教领域各种问题，结合我国宗教发展变化和宗教工作实际，不断丰富和发展中国特色社会主义宗教理论，用以更好指导我国宗教工作实践。积极引导宗教与社会主义社会相适应，一个重要的任务就是支持我国宗教坚持中国化方向。要用社会主义核心价值观来引领和教育宗教界人士和信教群众，弘扬中华民族优良传统，用团结进步、和平宽容等观念引导广大信教群众，支持各宗教在保持基本信仰、核心教义、礼仪制度的同时，深入挖掘教义教规中有利于社会和谐、时代进步、健康文明的内容，对教规教义作出符合当代中国发展进步要求、符合中华优秀传统文化的阐释。</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习近平强调，要构建积极健康的宗教关系。在我国，宗教关系包括党和政府与宗教、社会与宗教、国内不同宗教、我国宗教与外国宗教、信教群众与不信教群众的关系。促进宗教关系和谐，这些关系都要处理好。处理我国宗教关系，必须牢牢把握坚持党的领导、巩固党的执政地位、强化党的执政基础这个根本，必须坚持政教分离，坚持宗教不得干预行政、司法、教育等国家职能实施，坚持政府依法对涉及国家利益和社会公共利益的宗教事务进行管理。要提高宗教工作法治化水平，用法律规范政府管理宗教事务的行为，用法律调节涉及宗教的各种社会关系。要保护广大信教群众合法权益，深入开展法治宣传教育，教育引导广大信教群众正确认识和处理国法和教规的关系，提高法治观念。</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习近平指出，宗教团体是党和政府团结、联系宗教界人士和广大信教群众的桥梁和纽带，要为他们开展工作提供必要的支持和帮助，尊重和发挥他们在宗教内部事务中的作用，努力建设政治上可信、作风上民主、工作上高效的高素质领导班子。要坚持政治上靠得住、宗教上有造诣、品德上能服众、关键时起作用的标准，支持宗教界搞好人才队伍建设。要坚决抵御境外利用宗教进行渗透，防范宗教极端思想侵害。要高度重视互联网宗教问题，在互联网上大力宣传党的宗教理论和方针政策，传播正面声音。</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习近平强调，新形势下，宗教工作范围广、任务重，既要全面推进，也要重点突破。要结合各宗教情况，抓住主要矛盾，解决突出问题，以做好重点工作推进全局工作。各级党委要提高处理宗教问题能力，把宗教工作纳入重要议事日程，及时研究宗教工作中的重要问题，推动落实宗教工作决策部署。要加强对党关于宗教问题的理论和方针政策的学习，加强对宗教基本知识的学习，把党关于宗教问题的理论和方针政策纳入干部教育培训计划，使各级干部尽可能多地掌握。要建立健全强有力的领导机制，做好对宗教工作的引领、规划、指导、督查。统战部门要负起牵头协调责任，宗教工作部门要担负起依法管理责任，各有关部门及工会、共青团、妇联、科协等人民团体要齐抓共管，共同做好宗教工作。要广泛宣传党关于宗教问题的理论和方针政策，宣传宗教相关法律法规，加强宗教方面宣传舆论引导。党的基层组织特别是宗教工作任务重的地方基层组织，要切实做好宗教工作，加强对信教群众的工作。共产党员要做坚定的马克思主义无神论者，严守党章规定，坚定理想信念，牢记党的宗旨，绝不能在宗教中寻找自己的价值和信念。要加强对青少年的科学世界观宣传教育，引导他们相信科学、学习科学、传播科学，树立正确的世界观、人生观、价值观。</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习近平指出，在爱国主义、社会主义旗帜下，同宗教界结成统一战线，是我们党处理宗教问题的鲜明特色和政治优势。要坚持政治上团结合作、信仰上相互尊重，多接触、多谈心、多帮助，以理服人，以情感人，通过解决实际困难吸引人、团结人。</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李克强在主持会议时指出，习近平总书记的重要讲话，从党和国家事业发展全局的战略高度，科学分析了宗教工作面临的形势和任务，深刻阐明了宗教工作的一系列重大理论和实践问题，并就新形势下加强和改进宗教工作作出了全面部署，具有重大指导意义，希望大家全面理解、深刻领会，深入研讨，提高思想认识。各地区各部门要充分认识宗教工作在党和国家全局工作中的特殊重要性，认真学习落实习近平总书记重要讲话精神，全面贯彻党的宗教工作基本方针，更好把握宗教自身规律，不断提高宗教工作法治化水平，增强做好宗教领域重点工作的针对性和有效性，团结引导宗教界和广大信教群众，增进社会和谐，共同为实现中华民族伟大复兴的中国梦而努力奋斗。</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俞正声在总结讲话中指出，习近平总书记的重要讲话，从党和国家事业发展全局的战略高度，科学分析了宗教工作面临的形势和任务，明确提出了中国特色社会主义宗教理论，深刻阐述了宗教工作的一系列重大理论和实践问题，标志着我们党对宗教问题和宗教工作的认识达到了新的高度，是指导我们做好新形势下宗教工作的纲领性文献。学习贯彻会议精神，关键是深入学习领会习近平总书记重要讲话精神，准确把握坚持宗教工作基本方针的关键所在，深入领会讲话中关于宗教问题的新思想新观点新要求，切实把思想和行动统一到讲话精神上来。要深刻理解宗教工作的特殊重要性，更加积极主动地做好新形势下宗教工作；深刻理解宗教工作的本质是群众工作，善于用群众工作的思路和办法开展工作；深刻理解我国宗教的社会作用，最大限度发挥宗教的积极作用，最大限度抑制宗教的消极作用；深刻理解坚持我国宗教中国化方向，不断提高宗教与社会主义社会相适应的广度和深度；深刻理解构建积极健康的宗教关系，使宗教关系和谐真正能落到实处；深刻理解提高宗教工作法治化水平，依法正确处理宗教领域各种矛盾和问题。各地区各部门要切实抓好会议精神的贯彻落实，加强学习宣传，切实解决问题，落实工作责任，确保中央精神和要求落到实处。</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教育部、公安部、河北省、江苏省、广东省、宁夏回族自治区负责同志作会议发言。</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在京中共中央政治局委员、中央书记处书记，国务委员，最高人民法院院长，最高人民检察院检察长出席会议。</w:t>
      </w:r>
    </w:p>
    <w:p>
      <w:pPr>
        <w:pStyle w:val="Normal"/>
        <w:widowControl/>
        <w:shd w:fill="F9F9F9" w:val="clear"/>
        <w:spacing w:lineRule="atLeast" w:line="520"/>
        <w:rPr>
          <w:rFonts w:ascii="仿宋_GB2312" w:hAnsi="仿宋_GB2312" w:eastAsia="仿宋_GB2312" w:cs="宋体;SimSun"/>
          <w:color w:val="333333"/>
          <w:kern w:val="0"/>
          <w:sz w:val="23"/>
          <w:szCs w:val="23"/>
        </w:rPr>
      </w:pPr>
      <w:r>
        <w:rPr>
          <w:rFonts w:ascii="仿宋_GB2312" w:hAnsi="仿宋_GB2312" w:cs="宋体;SimSun" w:eastAsia="仿宋_GB2312"/>
          <w:color w:val="333333"/>
          <w:kern w:val="0"/>
          <w:sz w:val="28"/>
          <w:szCs w:val="28"/>
        </w:rPr>
        <w:t>　　各省、自治区、直辖市和新疆生产建设兵团及副省级城市党委政府负责同志，中央和国家机关有关部门、军队有关单位负责同志参加会议。</w:t>
      </w:r>
    </w:p>
    <w:p>
      <w:pPr>
        <w:pStyle w:val="Normal"/>
        <w:widowControl/>
        <w:shd w:fill="F9F9F9" w:val="clear"/>
        <w:spacing w:lineRule="atLeast" w:line="375" w:before="280" w:after="28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9F9F9" w:val="clear"/>
        <w:spacing w:lineRule="atLeast" w:line="52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2:00Z</dcterms:created>
  <dc:creator>jxf</dc:creator>
  <dc:description/>
  <cp:keywords/>
  <dc:language>en-US</dc:language>
  <cp:lastModifiedBy>jxf</cp:lastModifiedBy>
  <cp:lastPrinted>2018-11-16T16:25:00Z</cp:lastPrinted>
  <dcterms:modified xsi:type="dcterms:W3CDTF">2018-11-19T01:48:00Z</dcterms:modified>
  <cp:revision>2</cp:revision>
  <dc:subject/>
  <dc:title>党的宗教政策法规学习资料：共产党员绝不能信仰宗教</dc:title>
</cp:coreProperties>
</file>